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sz w:val="20"/>
          <w:szCs w:val="20"/>
          <w:lang w:val="en-US" w:eastAsia="en-US"/>
        </w:rPr>
      </w:pPr>
      <w:r>
        <w:rPr>
          <w:color w:val="000000"/>
          <w:kern w:val="2"/>
          <w:sz w:val="20"/>
          <w:szCs w:val="20"/>
          <w:lang w:val="en-US" w:eastAsia="en-US"/>
        </w:rPr>
        <w:drawing>
          <wp:inline distT="0" distB="0" distL="0" distR="0">
            <wp:extent cx="2488565" cy="738505"/>
            <wp:effectExtent l="0" t="0" r="0" b="0"/>
            <wp:docPr id="1" name="Picture 1579136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791369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b/>
          <w:bCs/>
          <w:color w:val="000000"/>
          <w:kern w:val="2"/>
          <w:sz w:val="20"/>
          <w:szCs w:val="20"/>
          <w:lang w:val="en-US" w:eastAsia="en-US"/>
        </w:rPr>
        <w:t>ANNUAL PERFORMANCE APPRAISAL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b/>
          <w:bCs/>
          <w:color w:val="000000"/>
          <w:kern w:val="2"/>
          <w:sz w:val="20"/>
          <w:szCs w:val="20"/>
          <w:lang w:val="en-US" w:eastAsia="en-US"/>
        </w:rPr>
      </w:r>
    </w:p>
    <w:tbl>
      <w:tblPr>
        <w:tblW w:w="1028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396"/>
        <w:gridCol w:w="1644"/>
        <w:gridCol w:w="351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loyee Name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Review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an/Manager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000000"/>
          <w:kern w:val="2"/>
          <w:sz w:val="20"/>
          <w:szCs w:val="20"/>
          <w:lang w:val="en-US" w:eastAsia="en-US"/>
        </w:rPr>
      </w:pPr>
      <w:r>
        <w:rPr>
          <w:color w:val="000000"/>
          <w:kern w:val="2"/>
          <w:sz w:val="20"/>
          <w:szCs w:val="20"/>
          <w:lang w:val="en-US" w:eastAsia="en-US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1994"/>
        <w:gridCol w:w="234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ULTY EVALUATION</w:t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 CATEGO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ICAL RA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OFICIENCY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TING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 organized and logical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5_2493306606"/>
            <w:bookmarkStart w:id="1" w:name="__Fieldmark__5_2493306606"/>
            <w:bookmarkEnd w:id="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was professional (e.g., spelling, grammar usage, etc.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7_2493306606"/>
            <w:bookmarkStart w:id="3" w:name="__Fieldmark__7_2493306606"/>
            <w:bookmarkEnd w:id="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ing effectiveness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2493306606"/>
            <w:bookmarkStart w:id="5" w:name="__Fieldmark__9_2493306606"/>
            <w:bookmarkEnd w:id="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innovation and accomplishmen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11_2493306606"/>
            <w:bookmarkStart w:id="7" w:name="__Fieldmark__11_2493306606"/>
            <w:bookmarkEnd w:id="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ed questions effectively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3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13_2493306606"/>
            <w:bookmarkStart w:id="9" w:name="__Fieldmark__13_2493306606"/>
            <w:bookmarkEnd w:id="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aged in student participation.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5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15_2493306606"/>
            <w:bookmarkStart w:id="11" w:name="__Fieldmark__15_2493306606"/>
            <w:bookmarkEnd w:id="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d an understanding of the subject matter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7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17_2493306606"/>
            <w:bookmarkStart w:id="13" w:name="__Fieldmark__17_2493306606"/>
            <w:bookmarkEnd w:id="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ed theory to practical situations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9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19_2493306606"/>
            <w:bookmarkStart w:id="15" w:name="__Fieldmark__19_2493306606"/>
            <w:bookmarkEnd w:id="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ffective communication (both orally and in writing)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1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21_2493306606"/>
            <w:bookmarkStart w:id="17" w:name="__Fieldmark__21_2493306606"/>
            <w:bookmarkEnd w:id="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and body movemen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3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23_2493306606"/>
            <w:bookmarkStart w:id="19" w:name="__Fieldmark__23_2493306606"/>
            <w:bookmarkEnd w:id="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e of Presentation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5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25_2493306606"/>
            <w:bookmarkStart w:id="21" w:name="__Fieldmark__25_2493306606"/>
            <w:bookmarkEnd w:id="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ing in recruiting prospective students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7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27_2493306606"/>
            <w:bookmarkStart w:id="23" w:name="__Fieldmark__27_2493306606"/>
            <w:bookmarkEnd w:id="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dating Course deadline dates and assignments in classroom platform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9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29_2493306606"/>
            <w:bookmarkStart w:id="25" w:name="__Fieldmark__29_2493306606"/>
            <w:bookmarkEnd w:id="2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ing feedback to students regarding course assignments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1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31_2493306606"/>
            <w:bookmarkStart w:id="27" w:name="__Fieldmark__31_2493306606"/>
            <w:bookmarkEnd w:id="2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mission of grades and students feedback in a timely manner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3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33_2493306606"/>
            <w:bookmarkStart w:id="29" w:name="__Fieldmark__33_2493306606"/>
            <w:bookmarkEnd w:id="2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 quality and volume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5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35_2493306606"/>
            <w:bookmarkStart w:id="31" w:name="__Fieldmark__35_2493306606"/>
            <w:bookmarkEnd w:id="3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essional demeanor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7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37_2493306606"/>
            <w:bookmarkStart w:id="33" w:name="__Fieldmark__37_2493306606"/>
            <w:bookmarkEnd w:id="3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ctional effectiveness in the classroom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9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39_2493306606"/>
            <w:bookmarkStart w:id="35" w:name="__Fieldmark__39_2493306606"/>
            <w:bookmarkEnd w:id="3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curriculum and instructions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1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41_2493306606"/>
            <w:bookmarkStart w:id="37" w:name="__Fieldmark__41_2493306606"/>
            <w:bookmarkEnd w:id="3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Learning Outcome (SLO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3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43_2493306606"/>
            <w:bookmarkStart w:id="39" w:name="__Fieldmark__43_2493306606"/>
            <w:bookmarkEnd w:id="3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ual aid and use of technology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5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45_2493306606"/>
            <w:bookmarkStart w:id="41" w:name="__Fieldmark__45_2493306606"/>
            <w:bookmarkEnd w:id="4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rsonal Skill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7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47_2493306606"/>
            <w:bookmarkStart w:id="43" w:name="__Fieldmark__47_2493306606"/>
            <w:bookmarkEnd w:id="4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and Instruction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9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49_2493306606"/>
            <w:bookmarkStart w:id="45" w:name="__Fieldmark__49_2493306606"/>
            <w:bookmarkEnd w:id="4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Engagemen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1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51_2493306606"/>
            <w:bookmarkStart w:id="47" w:name="__Fieldmark__51_2493306606"/>
            <w:bookmarkEnd w:id="4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3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53_2493306606"/>
            <w:bookmarkStart w:id="49" w:name="__Fieldmark__53_2493306606"/>
            <w:bookmarkEnd w:id="4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ing Result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5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55_2493306606"/>
            <w:bookmarkStart w:id="51" w:name="__Fieldmark__55_2493306606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Knowledge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7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57_2493306606"/>
            <w:bookmarkStart w:id="53" w:name="__Fieldmark__57_2493306606"/>
            <w:bookmarkEnd w:id="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rsonal Skill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9_2493306606"/>
                  <w:enabled/>
                  <w:ddList>
                    <w:result w:val="0"/>
                    <w:listEntry w:val="Choose a Rating"/>
                    <w:listEntry w:val="Outstanding"/>
                    <w:listEntry w:val="Exceed Standards"/>
                    <w:listEntry w:val="Meet Standards"/>
                    <w:listEntry w:val="Needs Improvement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59_2493306606"/>
            <w:bookmarkStart w:id="55" w:name="__Fieldmark__59_2493306606"/>
            <w:bookmarkEnd w:id="5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/CONCERN/SUGGESTION/RECOMMENDATION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 LEGEND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- 4.50: Outstanding                        4.49 – 4.00: Exceeds Standards       3.99- 3.00: Meets Stand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99- 2.00: Needs Improvement           1.99- 1.00: Unsatisfactory                N/A: Not Applicabl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3120" w:right="24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0:55:00Z</dcterms:created>
  <dc:creator>Dr. Valencia Johnson</dc:creator>
  <dc:description/>
  <cp:keywords/>
  <dc:language>en-US</dc:language>
  <cp:lastModifiedBy>Valencia Johnson</cp:lastModifiedBy>
  <cp:lastPrinted>2012-10-16T02:41:00Z</cp:lastPrinted>
  <dcterms:modified xsi:type="dcterms:W3CDTF">2024-07-06T02:42:00Z</dcterms:modified>
  <cp:revision>4</cp:revision>
  <dc:subject/>
  <dc:title>CIU Faculty Annual Performance Review</dc:title>
</cp:coreProperties>
</file>